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POSEDAR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20-01/0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2198/07-1/1-20-0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pćinsko vijeće Općine Posedarje temeljem članka 32. Zakona o proračunu ( „Narodne novine“ broj 87/08, 136/12, 15/15), članka 35. i 69.  Zakona o lokalnoj i područnoj (regionalnoj) samoupravi  („Narodne novine“  broj 33/01, 60/01 vjerodostojno tumačenje, 129/05, 109/07, 125/08, 36/09, 150/11, 144/12, 19/13-pročišćeni tekst, 137/15, 123/17 i 98/19) , članka 31.  Statuta Općine Posedarje-pročišćeni tekst („Službeni glasnik Općine Posedarje“ broj 03/18) na svojoj 30. sjednici održanoj dana 28. svibnja 2020. godine donosi slijedeć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luka o izvršenju  plana razvojnih programa za 2019.g.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7"/>
        <w:gridCol w:w="1134"/>
        <w:gridCol w:w="2519"/>
        <w:gridCol w:w="22"/>
        <w:gridCol w:w="1409"/>
        <w:gridCol w:w="22"/>
        <w:gridCol w:w="1538"/>
        <w:gridCol w:w="22"/>
        <w:gridCol w:w="687"/>
        <w:gridCol w:w="22"/>
        <w:gridCol w:w="3096"/>
        <w:gridCol w:w="22"/>
        <w:gridCol w:w="1272"/>
        <w:gridCol w:w="4"/>
      </w:tblGrid>
      <w:tr>
        <w:trPr>
          <w:trHeight w:val="3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iv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ivnost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programa/aktivnost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n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vršenje 2019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azatelj rezult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govornost 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provedbu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jere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rganizacijska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asifikacija</w:t>
            </w:r>
          </w:p>
        </w:tc>
      </w:tr>
      <w:tr>
        <w:trPr>
          <w:trHeight w:val="2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1. RAZVOJ KONK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TNOG I ODRŽIVOG GOSPODARSTV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jera 1.1 jačanje komunalne  infrastruktu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1006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6-03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štita okoliša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reciklažnog dvorišta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anjenje negativnog utjecaja na okoli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01</w:t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0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05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06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0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11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1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13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8-15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gradnja komunalne infrastruktur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dječjih igrališ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onstrukcija grobl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rada urbanističkih plano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prometnic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autobusnih stajališta (kućic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parking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đenje glavnog parka u Posedarju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vanjske rasvjete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67.772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,00</w:t>
            </w:r>
          </w:p>
          <w:p>
            <w:pPr>
              <w:pStyle w:val="Bezproreda"/>
              <w:tabs>
                <w:tab w:val="clear" w:pos="708"/>
                <w:tab w:val="center" w:pos="607" w:leader="none"/>
                <w:tab w:val="right" w:pos="12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05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72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5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.4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.8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02.360,15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25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.480,63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25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026,75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.554,27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.523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oizgrađenih igrališ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oizgrađenih grobnic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oj novih urbanističkih planov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metara novih izgrađenih prometnic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oizgrađenih autobusnih stajališ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oizgrađenih parking mjes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ri novouređene površine park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ih rasvjetnih tij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Mjera  1.2.Opremanje i modernizacija </w:t>
            </w:r>
          </w:p>
          <w:p>
            <w:pPr>
              <w:pStyle w:val="Bezproreda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nfrastrukture i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2-0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02-05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ovita djelatnost uprav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opreme (računalna oprema i uredska oprem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opreme za komunalnu infrastrukturu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607" w:leader="none"/>
                <w:tab w:val="right" w:pos="121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 xml:space="preserve">           525.786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.786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.731,73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621,73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jedovanje računala/broj kupljenih uređa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novo kupljenih komada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</w:tc>
      </w:tr>
      <w:tr>
        <w:trPr>
          <w:trHeight w:val="45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2. UNAPREĐENJE KVALITETE ŽIVOT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ra  2.1 Očuvanje, obnova i izgradnja objekata za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10-0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vne potrebe u sportu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sportskih objeka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.1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.1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.737,5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.737,5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vost projekta za izgradnju sportskog objekta, i novoizgrađeni sportski obje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</w:tc>
      </w:tr>
      <w:tr>
        <w:trPr>
          <w:trHeight w:val="261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1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1011-0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vne potrebe školstvu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onstrukcija zgrade dječjeg vrtić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.5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.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.875,87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.875,87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novljenost zgrade vrtić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01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1</w:t>
            </w:r>
          </w:p>
        </w:tc>
      </w:tr>
      <w:tr>
        <w:trPr>
          <w:trHeight w:val="570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KUPNO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68.1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87.705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stupa na snagu slijedećeg dana nakon objave  u „Službenom glasniku Općine Posedarje“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ICA ZURAK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Korisnik</dc:creator>
  <dc:description/>
  <cp:keywords/>
  <dc:language>en-US</dc:language>
  <cp:lastModifiedBy>Korisnik</cp:lastModifiedBy>
  <cp:lastPrinted>2020-05-21T12:32:00Z</cp:lastPrinted>
  <dcterms:modified xsi:type="dcterms:W3CDTF">2020-06-02T05:45:00Z</dcterms:modified>
  <cp:revision>5</cp:revision>
  <dc:subject/>
  <dc:title/>
</cp:coreProperties>
</file>