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1267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pacing w:lineRule="auto" w:line="276"/>
              <w:ind w:right="-1333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i/>
                <w:szCs w:val="24"/>
                <w:lang w:val="hr-HR" w:eastAsia="en-US"/>
              </w:rPr>
              <w:drawing>
                <wp:inline distT="0" distB="0" distL="0" distR="0">
                  <wp:extent cx="379730" cy="5721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bCs/>
                <w:i/>
                <w:iCs/>
                <w:szCs w:val="24"/>
                <w:lang w:val="en-AU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>
                <w:b/>
                <w:szCs w:val="24"/>
                <w:lang w:val="de-DE" w:eastAsia="en-US"/>
              </w:rPr>
              <w:t>REPUBLIKA HRVATSKA</w:t>
            </w:r>
            <w:r>
              <w:rPr>
                <w:b/>
                <w:i/>
                <w:szCs w:val="24"/>
                <w:lang w:val="de-DE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ZADARSKA ŽUPANIJA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OPĆINA POSEDARJE</w:t>
            </w:r>
          </w:p>
          <w:p>
            <w:pPr>
              <w:pStyle w:val="Normal"/>
              <w:spacing w:lineRule="auto" w:line="276"/>
              <w:ind w:right="-45" w:hanging="0"/>
              <w:rPr>
                <w:bCs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OPĆINSKI NAČELNIK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Općinski načelnik  Općine Posedarje  temeljem članka 4. </w:t>
      </w:r>
      <w:r>
        <w:rPr>
          <w:bCs/>
          <w:sz w:val="24"/>
          <w:szCs w:val="24"/>
        </w:rPr>
        <w:t>Odluke o dodjeli stipendija Općine Posedarje (Službeni glasnik Općine Posedarje broj 8/22</w:t>
      </w:r>
      <w:r>
        <w:rPr>
          <w:sz w:val="24"/>
          <w:szCs w:val="24"/>
        </w:rPr>
        <w:t>) donosi odluku o raspisivanju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VNI POZIV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za dodjelu stipendija  studentima 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 akademskoj 2023./2024. godin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. Opći uvjeti i kriteriji za dodjelu stipendije</w:t>
      </w:r>
    </w:p>
    <w:p>
      <w:pPr>
        <w:pStyle w:val="Normal"/>
        <w:jc w:val="both"/>
        <w:rPr/>
      </w:pPr>
      <w:r>
        <w:rPr>
          <w:szCs w:val="24"/>
          <w:lang w:val="hr-HR"/>
        </w:rPr>
        <w:t>Pravo na stipendije Općine Posedarje mogu ostvariti redoviti i izvanredni studenti koji:</w:t>
      </w:r>
    </w:p>
    <w:p>
      <w:pPr>
        <w:pStyle w:val="Normal"/>
        <w:jc w:val="both"/>
        <w:rPr/>
      </w:pPr>
      <w:r>
        <w:rPr>
          <w:szCs w:val="24"/>
        </w:rPr>
        <w:t>- imaju neprekidno prebivalište na području Općine Posedarje godinu dana prije podnošenja zahtjeva za dodjelu stipendij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 upisani na sveučilište ili veleučilište u R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ji nemaju odobrenu stipendiju od strane drugog subjekta,</w:t>
      </w:r>
    </w:p>
    <w:p>
      <w:pPr>
        <w:pStyle w:val="Normal"/>
        <w:jc w:val="both"/>
        <w:rPr/>
      </w:pPr>
      <w:r>
        <w:rPr>
          <w:szCs w:val="24"/>
        </w:rPr>
        <w:t>- su upisali akademsku godinu, ako prethodno nisu koristili stipendiju za istu studijsku godinu obrazovanja.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 Vrijeme trajanja poziva</w:t>
      </w:r>
    </w:p>
    <w:p>
      <w:pPr>
        <w:pStyle w:val="Normal"/>
        <w:rPr/>
      </w:pPr>
      <w:r>
        <w:rPr>
          <w:szCs w:val="24"/>
          <w:lang w:val="hr-HR"/>
        </w:rPr>
        <w:t>Poziv je otvoren do 30.12.2023. godine do 23:59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. Podnošenje zahtjeva</w:t>
      </w:r>
    </w:p>
    <w:p>
      <w:pPr>
        <w:pStyle w:val="Normal"/>
        <w:jc w:val="both"/>
        <w:rPr/>
      </w:pPr>
      <w:r>
        <w:rPr>
          <w:szCs w:val="24"/>
          <w:lang w:val="hr-HR"/>
        </w:rPr>
        <w:t>Zahtjev se podnosi Općini Posedarje</w:t>
      </w:r>
      <w:r>
        <w:rPr>
          <w:b/>
          <w:szCs w:val="24"/>
          <w:lang w:val="hr-HR"/>
        </w:rPr>
        <w:t xml:space="preserve"> </w:t>
      </w:r>
      <w:r>
        <w:rPr/>
        <w:t>isključivo elektroničkim putem, korištenjem elektroničkog sustava https://somnatjecaj.eu/ od dana objave Poziva Prijave dostavljene na neki drugi način ili putem drugog medija bit će odbačene. Predajom prijave prijavitelj potvrđuje da se slaže s uvjetima javnog poziva</w:t>
      </w:r>
      <w:r>
        <w:rPr>
          <w:szCs w:val="24"/>
        </w:rPr>
        <w:t>. U</w:t>
      </w:r>
      <w:r>
        <w:rPr>
          <w:szCs w:val="24"/>
          <w:lang w:val="en-US" w:eastAsia="en-US"/>
        </w:rPr>
        <w:t>z svaku elektronički popunjenu e-prijavnicu potrebno je učitati i svu ostalu propisanu popratnu dokumentaciju u digitalnom obliku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Rok za objavu rezultat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ezultati će biti objavljeni u roku od 15 dana od dana zatvaranja javnog poziv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. Visina stipendij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tipendija se isplaćuje u 9 jednakih obroka u visini 100,00€/mjesečno, odnosno 900,00€ ukupno za akademsku 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I. Potrebna dokumentacija za prijavu na natječaj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ijava za natječaj – e prijavnica unutar elektroničkog sustava</w:t>
      </w:r>
      <w:r>
        <w:rPr/>
        <w:t xml:space="preserve"> </w:t>
      </w:r>
      <w:hyperlink r:id="rId3">
        <w:r>
          <w:rPr>
            <w:rStyle w:val="InternetLink"/>
          </w:rPr>
          <w:t>https://somnatjecaj.e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Uvjerenje PU o stalnom prebivališt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Uvjerenje o upisu u akademsku 2023./2024. godinu sa naznakom je li student ponavlja godinu (dostupno u referadama fakulteta)</w:t>
      </w:r>
      <w:r>
        <w:rPr/>
        <w:t xml:space="preserve"> </w:t>
      </w:r>
      <w:r>
        <w:rPr>
          <w:szCs w:val="24"/>
          <w:lang w:val="hr-HR"/>
        </w:rPr>
        <w:t>te naznakom naziva vrste upisanog studija te razinom studi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a važeće osobne iskaznic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Vlastoručno potpisana izjava studenta da ne prima stipendiju iz drugih izvo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Nekompletne prijave neće se razmatr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Za informacije kandidati se mogu obratiti u Ured Općine Posedarje, Posedarje, Trg Martina Posedarskog 1, i na telefon 266-180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Uputa o pravnom lijeku</w:t>
      </w:r>
    </w:p>
    <w:p>
      <w:pPr>
        <w:pStyle w:val="Normal"/>
        <w:jc w:val="both"/>
        <w:rPr/>
      </w:pPr>
      <w:r>
        <w:rPr>
          <w:szCs w:val="24"/>
        </w:rPr>
        <w:t>Podnositelji zahtjeva za dodjelu stipendije imaju pravo prigovora na Odluku o dodjeli stipendije u roku od osam (8) dana od dana objave. Prigovore rješava Općinski načelnik u roku od petnaest (15) dana od dana zaprimanja prigovora. Odluka o prigovoru je konačna i ne predstavlja upravni a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 604-02/23-01/01</w:t>
      </w:r>
    </w:p>
    <w:p>
      <w:pPr>
        <w:pStyle w:val="Normal"/>
        <w:rPr/>
      </w:pPr>
      <w:r>
        <w:rPr>
          <w:szCs w:val="24"/>
          <w:lang w:val="hr-HR"/>
        </w:rPr>
        <w:t xml:space="preserve">Ur.broj: 2198/07-2/1-23-1                            </w:t>
      </w:r>
    </w:p>
    <w:p>
      <w:pPr>
        <w:pStyle w:val="Normal"/>
        <w:rPr/>
      </w:pPr>
      <w:r>
        <w:rPr>
          <w:szCs w:val="24"/>
          <w:lang w:val="hr-HR"/>
        </w:rPr>
        <w:t xml:space="preserve">Posedarje, 04.12.2023.g.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b/>
          <w:szCs w:val="24"/>
          <w:lang w:val="hr-HR"/>
        </w:rPr>
        <w:t xml:space="preserve">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NAČELNIK OPĆ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 xml:space="preserve">           Ivica Klanac, dipl.ing.građ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jc w:val="center"/>
      <w:outlineLvl w:val="0"/>
    </w:pPr>
    <w:rPr>
      <w:rFonts w:eastAsia="Times New Roman" w:cs="Times New Roman"/>
      <w:sz w:val="28"/>
      <w:szCs w:val="32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mnatjecaj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M.J</dc:creator>
  <dc:description/>
  <cp:keywords/>
  <dc:language>en-US</dc:language>
  <cp:lastModifiedBy>Marina</cp:lastModifiedBy>
  <cp:lastPrinted>2023-12-04T08:27:00Z</cp:lastPrinted>
  <dcterms:modified xsi:type="dcterms:W3CDTF">2023-12-04T07:27:00Z</dcterms:modified>
  <cp:revision>6</cp:revision>
  <dc:subject/>
  <dc:title/>
</cp:coreProperties>
</file>