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Posedarje . Kako bi se program/projekt/inicijativa/manifestacija nesmetano provodio/la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Posedarje, svi partneri će pročitati tekst  natječaja i upute za podnošenje prijave te razumjeti svoju ulogu u programu/projektu inicijativi/manifestacij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Posedarje u kontekstu provedbe programa/projekta/ inicijative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/inicijative/manifestacije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će sudjelovati u pripremi izvješća, koje u ime svih partnera podnosi Općini Posedarje, a sukladno Odluci o obliku i sadržaju te rokovima podnošenja izvještaja ostalih korisnika proračunskih sredstava Općine Posedar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/inicijativi/manifestaciji partneri trebaju usuglasiti prije nego ih prijavitelj podnese Općini Posedarje. Ako se ne mogu usuglasiti, prijavitelj to mora naznačiti prilikom podnošenja promjena na odobrenje Općini Posedarje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/ inicijative/manifestacije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Posedarje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/inicijative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ifestaci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3:00Z</dcterms:created>
  <dc:creator>UZUVRH</dc:creator>
  <dc:description/>
  <dc:language>en-US</dc:language>
  <cp:lastModifiedBy>KorisnikPC</cp:lastModifiedBy>
  <cp:lastPrinted>2014-02-12T15:59:00Z</cp:lastPrinted>
  <dcterms:modified xsi:type="dcterms:W3CDTF">2018-02-14T06:33:00Z</dcterms:modified>
  <cp:revision>2</cp:revision>
  <dc:subject/>
  <dc:title/>
</cp:coreProperties>
</file>