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682478684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POSEDAR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/INICIJATIVE/MANIFESTACIJ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/INICIJATIVE/MANIFESTACI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/inicijative/manifestaci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volontera u provedbi programa/projekta/inicijative/manifestaci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inicijative/manifestacije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/projekt/ inicijativu/manifestaciju  preporuča i financijski podupire Općina Posedar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 suradnje prijavitelja programa/projekta/inicijative/manifestacije s Općinom Posedar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Financirati predloženi program/projekt u 2018. godini u iznosu od ____________k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 financirati predloženi program/projekt u 2018. godini</w:t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7:00Z</dcterms:created>
  <dc:creator>jvidovic</dc:creator>
  <dc:description/>
  <cp:keywords/>
  <dc:language>en-US</dc:language>
  <cp:lastModifiedBy>KorisnikPC</cp:lastModifiedBy>
  <cp:lastPrinted>2018-02-15T07:58:00Z</cp:lastPrinted>
  <dcterms:modified xsi:type="dcterms:W3CDTF">2018-02-15T07:00:00Z</dcterms:modified>
  <cp:revision>3</cp:revision>
  <dc:subject/>
  <dc:title/>
</cp:coreProperties>
</file>