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OPĆINA POSEDARJ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LASA: 400-01/18-01/01</w:t>
      </w:r>
    </w:p>
    <w:p>
      <w:pPr>
        <w:pStyle w:val="Normal"/>
        <w:rPr>
          <w:bCs/>
        </w:rPr>
      </w:pPr>
      <w:r>
        <w:rPr>
          <w:bCs/>
        </w:rPr>
        <w:t>URBROJ: 2198/07-3-18-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osedarje , 13. veljače 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14. Pravilnika o financiranju javnih potreba Općine Posedarje („Službeni glasnik Općine Posedarje“ broj 4/18 ) , Jedinstveni upravni odjel Općine Posedarje, donio 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</w:t>
      </w:r>
    </w:p>
    <w:p>
      <w:pPr>
        <w:pStyle w:val="Normal"/>
        <w:jc w:val="center"/>
        <w:rPr/>
      </w:pPr>
      <w:r>
        <w:rPr>
          <w:b/>
        </w:rPr>
        <w:t>raspisivanja javnih poziva/natječaja za financiranje programa/projekata/manifestacija/inicijativa od interesa za opće dobro iz proračun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pćine Posedarje u 2018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Godišnji plan javnih poziva/natječaja sadrži podatke o davatelju financijskih sredstava, području, nazivu i planiranom vremenu objave javnog poziva/natječaja, ukupnom iznosu raspoloživih sredstava, rasponu sredstava namijenjenih financiranju pojedinog programa/projekta/manifestacije, očekivanom broju programa/projekata/manifestacija/inicijativa koji će se ugovoriti za financiranje i eventualno druge podatke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pćina Posedarje  će putem Jedinstvenog upravnog odjela raspisati javne pozive/natječaje u 2018. godini kako slijedi: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36"/>
        <w:gridCol w:w="3065"/>
        <w:gridCol w:w="3073"/>
        <w:gridCol w:w="1682"/>
        <w:gridCol w:w="1550"/>
        <w:gridCol w:w="1414"/>
        <w:gridCol w:w="1403"/>
      </w:tblGrid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/>
            </w:pPr>
            <w:r>
              <w:rPr/>
              <w:t>Godišnji plan raspisivanja javnih poziva/natječaja za financiranje programa i projekata od interesa za opće dobro koje provode udruge na području Općine Posedarje u 2018. godini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a davatelja sredstava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odručje financiranj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javnog poziva/natječaj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lanirano vrijeme objav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Ukupna vrijednost natječaja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Raspon sredstav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Maksimalan broj programa</w:t>
            </w:r>
          </w:p>
        </w:tc>
      </w:tr>
      <w:tr>
        <w:trPr>
          <w:trHeight w:val="2203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Posedarje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kulture: djelatnosti ustanova, udruženja i organizacija u kulturi kao poticanje umjetničkog i kulturnog stvaralaštva, akcije i manifestacije koje pridonose razvitku kulturnog život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ni natječaj za predlaganje programa javnih potreba u kulturi Općine Posedarje u 2018.g.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veljače 2018.g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i umjetnost: 70.0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00,00-10.000,00</w:t>
            </w:r>
          </w:p>
          <w:p>
            <w:pPr>
              <w:pStyle w:val="Normal"/>
              <w:rPr/>
            </w:pPr>
            <w:r>
              <w:rPr/>
              <w:t>Kun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92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Posedarje 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sporta: poticanje i promicanje sporta, sportske aktivnosti djece i mladeži, djelovanje sportskih udruga,  sudjelovanje na sportskim natjecanjima, sportska rekreacija za odrasle i sl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predlaganje programa javnih potreba u sportu Općine Posedarje u 2018.g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veljače 2018.g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ruge:</w:t>
            </w:r>
          </w:p>
          <w:p>
            <w:pPr>
              <w:pStyle w:val="Normal"/>
              <w:rPr/>
            </w:pPr>
            <w:r>
              <w:rPr/>
              <w:t>363.0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00,00 – 50.000,00  K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pćina Posedarje zadržava pravo ažuriranja Godišnjeg plana javnih poziva/natječaja u 2018.g. tijekom kalendarske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Ovaj godišnji plan raspisivanja javnih poziva/natječaja za financiranje programa/projekata/manifestacija od interesa za opće dobro iz proračuna Općine Posedarje u 2018. godini objavit će se na službenim stranicama Općine Posedarje  </w:t>
      </w:r>
      <w:hyperlink r:id="rId3">
        <w:r>
          <w:rPr>
            <w:rStyle w:val="InternetLink"/>
          </w:rPr>
          <w:t>www.opcina-posedarje.hr</w:t>
        </w:r>
      </w:hyperlink>
      <w:r>
        <w:rPr/>
        <w:t>.</w:t>
      </w:r>
    </w:p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Pročelnik JU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¹ Jedinstveni upravni odjel                                                                                                                                Ana Kajtazi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tabs>
        <w:tab w:val="clear" w:pos="708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spacing w:before="60" w:after="60"/>
    </w:pPr>
    <w:rPr>
      <w:sz w:val="18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posedarje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46:00Z</dcterms:created>
  <dc:creator>PC</dc:creator>
  <dc:description/>
  <cp:keywords/>
  <dc:language>en-US</dc:language>
  <cp:lastModifiedBy>KorisnikPC</cp:lastModifiedBy>
  <cp:lastPrinted>2018-02-14T14:36:00Z</cp:lastPrinted>
  <dcterms:modified xsi:type="dcterms:W3CDTF">2018-02-14T13:40:00Z</dcterms:modified>
  <cp:revision>9</cp:revision>
  <dc:subject/>
  <dc:title>                          </dc:title>
</cp:coreProperties>
</file>