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en-US"/>
        </w:rPr>
        <w:t>Prijavnica za predlaganje programa/projekta/manifestacije/inicijative/ javnih potreba u sportu/kulturi/školstvu Op</w:t>
      </w:r>
      <w:r>
        <w:rPr>
          <w:b/>
          <w:bCs/>
          <w:sz w:val="32"/>
          <w:szCs w:val="32"/>
        </w:rPr>
        <w:t>ćine Posedarje u 2019. godini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. Podaci o predlagatelju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ziv/ime predlagatelj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res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efon, telefaks, e-mail, web stranic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Mati</w:t>
            </w:r>
            <w:r>
              <w:rPr>
                <w:b/>
                <w:bCs/>
              </w:rPr>
              <w:t>čni broj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OIB:</w:t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dgovorna osoba, osoba ovlaštena za zastupanje / funkcija odgovorne osobe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BAN,  poslovna bank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tatus predlagatelja – </w:t>
            </w:r>
            <w:r>
              <w:rPr>
                <w:bCs/>
                <w:i/>
                <w:lang w:val="en-US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ustanova, udruga, umjetni</w:t>
            </w:r>
            <w:r>
              <w:rPr>
                <w:i/>
                <w:sz w:val="20"/>
                <w:szCs w:val="20"/>
              </w:rPr>
              <w:t>čka organizacija, trgovačko društvo, samostalni umjetnik, obrtnik, fizička osoba, ostalo (priložiti potvrdu o registraciji, odnosno presliku potvrde o statusu i potvrdu o upisu u Registar neprofitnih organizacija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jelatnost predlagatelja –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Da li za obavljanje Vaše djelatnosti koristite prostor Op</w:t>
            </w:r>
            <w:r>
              <w:rPr>
                <w:b/>
                <w:bCs/>
              </w:rPr>
              <w:t xml:space="preserve">ćine (adresa)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2.  Podaci o osnivanju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Osniva</w:t>
            </w:r>
            <w:r>
              <w:rPr>
                <w:b/>
                <w:bCs/>
              </w:rPr>
              <w:t>č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odina osnivanj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oj zaposlenih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Broj </w:t>
            </w:r>
            <w:r>
              <w:rPr>
                <w:b/>
                <w:bCs/>
              </w:rPr>
              <w:t>članova (za udruge)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180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 </w:t>
      </w:r>
      <w:r>
        <w:rPr>
          <w:lang w:val="en-US"/>
        </w:rPr>
        <w:t>Priložiti podatke o dosadašnjem radu predlagatelja, ukoliko je predlagatelj fizi</w:t>
      </w:r>
      <w:r>
        <w:rPr/>
        <w:t xml:space="preserve">čka osoba,   </w:t>
      </w:r>
    </w:p>
    <w:p>
      <w:pPr>
        <w:pStyle w:val="Normal"/>
        <w:autoSpaceDE w:val="false"/>
        <w:ind w:left="-180" w:hanging="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iložiti profesionalni životopis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. Podaci o programu/</w:t>
      </w:r>
      <w:bookmarkStart w:id="0" w:name="_Hlk526324062"/>
      <w:r>
        <w:rPr>
          <w:b/>
          <w:bCs/>
          <w:sz w:val="28"/>
          <w:szCs w:val="28"/>
          <w:lang w:val="en-US"/>
        </w:rPr>
        <w:t>projektu/manifestaciji/inicijativi</w:t>
      </w:r>
      <w:bookmarkEnd w:id="0"/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ziv programa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gramska djelatnost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Sažeti opis programa (</w:t>
            </w:r>
            <w:r>
              <w:rPr>
                <w:i/>
                <w:lang w:val="en-US"/>
              </w:rPr>
              <w:t>osnovna koncepcija, aktivnosti, ciljevi, tim koji sudjeluje u osmišljavanju programa uz priloženi životopis)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Mjesto održavanja  </w:t>
            </w:r>
            <w:r>
              <w:rPr>
                <w:bCs/>
                <w:i/>
                <w:lang w:val="en-US"/>
              </w:rPr>
              <w:t>(</w:t>
            </w:r>
            <w:r>
              <w:rPr>
                <w:i/>
                <w:lang w:val="en-US"/>
              </w:rPr>
              <w:t xml:space="preserve"> navesti prostor/lokaciju)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Vrijeme održavanja  </w:t>
            </w:r>
            <w:r>
              <w:rPr>
                <w:bCs/>
                <w:i/>
                <w:lang w:val="en-US"/>
              </w:rPr>
              <w:t>(</w:t>
            </w:r>
            <w:r>
              <w:rPr>
                <w:i/>
                <w:lang w:val="en-US"/>
              </w:rPr>
              <w:t>termini i vremenski plan po etapama)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Osoba za kontakt / </w:t>
            </w:r>
            <w:r>
              <w:rPr>
                <w:b/>
                <w:bCs/>
              </w:rPr>
              <w:t xml:space="preserve">voditelj programa </w:t>
            </w:r>
            <w:r>
              <w:rPr>
                <w:bCs/>
                <w:i/>
              </w:rPr>
              <w:t xml:space="preserve">( </w:t>
            </w:r>
            <w:r>
              <w:rPr>
                <w:i/>
              </w:rPr>
              <w:t>ime, tel., e-mail</w:t>
            </w:r>
            <w:r>
              <w:rPr/>
              <w:t>)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4. Proračun </w:t>
      </w:r>
      <w:bookmarkStart w:id="1" w:name="_Hlk526324131"/>
      <w:r>
        <w:rPr>
          <w:b/>
          <w:bCs/>
          <w:sz w:val="28"/>
          <w:szCs w:val="28"/>
          <w:lang w:val="en-US"/>
        </w:rPr>
        <w:t>programa/projekta/manifestacije/inicijative</w:t>
      </w:r>
      <w:bookmarkEnd w:id="1"/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Troškovi realizacije predloženog programa/projekta – </w:t>
            </w:r>
            <w:r>
              <w:rPr>
                <w:lang w:val="en-US"/>
              </w:rPr>
              <w:t>u kunama u bruto iznos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Transparentno i detaljno razra</w:t>
            </w:r>
            <w:r>
              <w:rPr/>
              <w:t>đen prijedlog financijske konstrukcije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(Specificirani troškovnik dostaviti u privitku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>5.Planirana sredstva za ostvarenje programa/projekta/manifestacije/inicijative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Op</w:t>
            </w:r>
            <w:r>
              <w:rPr>
                <w:b/>
                <w:bCs/>
              </w:rPr>
              <w:t>ćina Posedarje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adarska županij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stale jedinice lokalne samouprave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Ministarstv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Vlastita sredstva – </w:t>
            </w:r>
            <w:r>
              <w:rPr>
                <w:lang w:val="en-US"/>
              </w:rPr>
              <w:t xml:space="preserve">ulaznice, </w:t>
            </w:r>
            <w:r>
              <w:rPr/>
              <w:t>članarina, prihodi od prodaje i slično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onzorska sredstva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redstva iz ostalih izvora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lang w:val="en-US"/>
              </w:rPr>
              <w:t>UKUPNO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vedite ostale programe predložene na ovaj Poziv u drugim djelatnostim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ziv programa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jelatnost programa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>čekivana sredstva od Općine Posedarje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6. Izvješ</w:t>
      </w:r>
      <w:r>
        <w:rPr>
          <w:b/>
          <w:bCs/>
          <w:sz w:val="28"/>
          <w:szCs w:val="28"/>
        </w:rPr>
        <w:t>će o izvršenom programu u 2018. godini: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ziv izvršenih programa i njihov opis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inancijski pregled odobrenih sredstava po pojedinom programu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Op</w:t>
            </w:r>
            <w:r>
              <w:rPr>
                <w:b/>
                <w:bCs/>
              </w:rPr>
              <w:t>ćina Posedarje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adarska županija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Ministarstva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Vlastita sredstva </w:t>
            </w:r>
            <w:r>
              <w:rPr>
                <w:lang w:val="en-US"/>
              </w:rPr>
              <w:t>– (</w:t>
            </w:r>
            <w:r>
              <w:rPr>
                <w:i/>
                <w:lang w:val="en-US"/>
              </w:rPr>
              <w:t xml:space="preserve">ulaznice, </w:t>
            </w:r>
            <w:r>
              <w:rPr>
                <w:i/>
              </w:rPr>
              <w:t>članarina, prihodi od prodaje i slično)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onzorska sredstva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redstva iz ostalih izvor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625" w:leader="none"/>
                <w:tab w:val="left" w:pos="6105" w:leader="none"/>
              </w:tabs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lang w:val="en-US"/>
              </w:rPr>
              <w:t>UKUPN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-18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riložiti dokumentaciju uz izvršeni program –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3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um prijave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Pe</w:t>
            </w:r>
            <w:r>
              <w:rPr>
                <w:b/>
                <w:bCs/>
              </w:rPr>
              <w:t>čat i potpis odgovorne osobe / osobe ovlaštene za zastupanj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Prijavnicu dostaviti na adresu: Op</w:t>
      </w:r>
      <w:r>
        <w:rPr>
          <w:b/>
          <w:bCs/>
        </w:rPr>
        <w:t>ćina Posedarje,  Trg Martina Posedarskog 1, 23242 Posedarj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49:00Z</dcterms:created>
  <dc:creator>Korisnik</dc:creator>
  <dc:description/>
  <cp:keywords/>
  <dc:language>en-US</dc:language>
  <cp:lastModifiedBy>Zrinka</cp:lastModifiedBy>
  <cp:lastPrinted>2018-10-03T10:02:00Z</cp:lastPrinted>
  <dcterms:modified xsi:type="dcterms:W3CDTF">2018-10-03T08:27:00Z</dcterms:modified>
  <cp:revision>4</cp:revision>
  <dc:subject/>
  <dc:title>Prijavnica za predlaganje programa javnih potreba u kulturi Općine Vir u 2014</dc:title>
</cp:coreProperties>
</file>