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rijavnica za predlaganje programa/projekta/manifestacije/inicijative/ javnih potreba u sportu/kulturi/školstvu Op</w:t>
      </w:r>
      <w:r>
        <w:rPr>
          <w:b/>
          <w:bCs/>
          <w:sz w:val="32"/>
          <w:szCs w:val="32"/>
        </w:rPr>
        <w:t>ćine Posedarje u 2022. godi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Podaci o predlagatelj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/ime predlagatel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telefaks, e-mail, web stra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ati</w:t>
            </w:r>
            <w:r>
              <w:rPr>
                <w:b/>
                <w:bCs/>
              </w:rPr>
              <w:t>čni broj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IB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, osoba ovlaštena za zastupanje / funkcija odgovorne osob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AN,  poslovna bank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tus predlagatelja –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stanova, udruga, umjetni</w:t>
            </w:r>
            <w:r>
              <w:rPr>
                <w:i/>
                <w:sz w:val="20"/>
                <w:szCs w:val="20"/>
              </w:rPr>
              <w:t>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edlagatelja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a li za obavljanje Vaše djelatnosti koristite prostor Op</w:t>
            </w:r>
            <w:r>
              <w:rPr>
                <w:b/>
                <w:bCs/>
              </w:rPr>
              <w:t xml:space="preserve">ćine (adresa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2.  Podaci o osnivanj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sniva</w:t>
            </w:r>
            <w:r>
              <w:rPr>
                <w:b/>
                <w:bCs/>
              </w:rPr>
              <w:t>č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dina osniv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zaposleni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Broj </w:t>
            </w:r>
            <w:r>
              <w:rPr>
                <w:b/>
                <w:bCs/>
              </w:rPr>
              <w:t>članova (za udrug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>Priložiti podatke o dosadašnjem radu predlagatelja, ukoliko je predlagatelj fizi</w:t>
      </w:r>
      <w:r>
        <w:rPr/>
        <w:t xml:space="preserve">čka osoba,   </w:t>
      </w:r>
    </w:p>
    <w:p>
      <w:pPr>
        <w:pStyle w:val="Normal"/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ložiti profesionalni životop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odaci o programu/</w:t>
      </w:r>
      <w:bookmarkStart w:id="0" w:name="_Hlk526324062"/>
      <w:r>
        <w:rPr>
          <w:b/>
          <w:bCs/>
          <w:sz w:val="28"/>
          <w:szCs w:val="28"/>
          <w:lang w:val="en-US"/>
        </w:rPr>
        <w:t>projektu/manifestaciji/inicijativi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ska djelatnost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Sažeti opis programa (</w:t>
            </w:r>
            <w:r>
              <w:rPr>
                <w:i/>
                <w:lang w:val="en-US"/>
              </w:rPr>
              <w:t>osnovna koncepcija, aktivnosti, ciljevi, tim koji sudjeluje u osmišljavanju programa uz priloženi životopis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Mjesto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 navesti prostor/lokaciju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rijeme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>termini i vremenski plan po etapama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soba za kontakt / </w:t>
            </w:r>
            <w:r>
              <w:rPr>
                <w:b/>
                <w:bCs/>
              </w:rPr>
              <w:t xml:space="preserve">voditelj programa </w:t>
            </w:r>
            <w:r>
              <w:rPr>
                <w:bCs/>
                <w:i/>
              </w:rPr>
              <w:t xml:space="preserve">( </w:t>
            </w:r>
            <w:r>
              <w:rPr>
                <w:i/>
              </w:rPr>
              <w:t>ime, tel., e-mail</w:t>
            </w:r>
            <w:r>
              <w:rPr/>
              <w:t>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Proračun </w:t>
      </w:r>
      <w:bookmarkStart w:id="1" w:name="_Hlk526324131"/>
      <w:r>
        <w:rPr>
          <w:b/>
          <w:bCs/>
          <w:sz w:val="28"/>
          <w:szCs w:val="28"/>
          <w:lang w:val="en-US"/>
        </w:rPr>
        <w:t>programa/projekta/manifestacije/inicijative</w:t>
      </w:r>
      <w:bookmarkEnd w:id="1"/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Troškovi realizacije predloženog programa/projekta – </w:t>
            </w:r>
            <w:r>
              <w:rPr>
                <w:lang w:val="en-US"/>
              </w:rPr>
              <w:t>u kunama u bruto izno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ransparentno i detaljno razra</w:t>
            </w:r>
            <w:r>
              <w:rPr/>
              <w:t>đen prijedlog financijske konstrukcij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Specificirani troškovnik dostaviti u privitk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Planirana sredstva za ostvarenje programa/projekta/manifestacije/inicijativ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e jedinice lokalne samoupr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– </w:t>
            </w:r>
            <w:r>
              <w:rPr>
                <w:lang w:val="en-US"/>
              </w:rPr>
              <w:t xml:space="preserve">ulaznice, </w:t>
            </w:r>
            <w:r>
              <w:rPr/>
              <w:t>članarina, prihodi od prodaje i sličn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vedite ostale programe predložene na ovaj Poziv u drugim djelatnost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čekivana sredstva od Općine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Izvješ</w:t>
      </w:r>
      <w:r>
        <w:rPr>
          <w:b/>
          <w:bCs/>
          <w:sz w:val="28"/>
          <w:szCs w:val="28"/>
        </w:rPr>
        <w:t>će o izvršenom programu u 2021. godin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izvršenih programa i njihov opi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ncijski pregled odobrenih sredstava po pojedinom progra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</w:t>
            </w:r>
            <w:r>
              <w:rPr>
                <w:lang w:val="en-US"/>
              </w:rPr>
              <w:t>– (</w:t>
            </w:r>
            <w:r>
              <w:rPr>
                <w:i/>
                <w:lang w:val="en-US"/>
              </w:rPr>
              <w:t xml:space="preserve">ulaznice, </w:t>
            </w:r>
            <w:r>
              <w:rPr>
                <w:i/>
              </w:rPr>
              <w:t>članarina, prihodi od prodaje i slično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ložiti dokumentaciju uz izvršeni program –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 prij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e</w:t>
            </w:r>
            <w:r>
              <w:rPr>
                <w:b/>
                <w:bCs/>
              </w:rPr>
              <w:t>čat i potpis odgovorne osobe / osobe ovlaštene za zastupan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rijavnicu dostaviti na adresu: Op</w:t>
      </w:r>
      <w:r>
        <w:rPr>
          <w:b/>
          <w:bCs/>
        </w:rPr>
        <w:t>ćina Posedarje,  Trg Martina Posedarskog 1, 23242 Posedar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9:00Z</dcterms:created>
  <dc:creator>Korisnik</dc:creator>
  <dc:description/>
  <cp:keywords/>
  <dc:language>en-US</dc:language>
  <cp:lastModifiedBy>ANA</cp:lastModifiedBy>
  <cp:lastPrinted>2020-11-11T14:44:00Z</cp:lastPrinted>
  <dcterms:modified xsi:type="dcterms:W3CDTF">2021-11-30T12:13:00Z</dcterms:modified>
  <cp:revision>3</cp:revision>
  <dc:subject/>
  <dc:title>Prijavnica za predlaganje programa javnih potreba u kulturi Općine Vir u 2014</dc:title>
</cp:coreProperties>
</file>